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Rindge Woman’s Club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Adult Women’s Scholarship Application</w:t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 xml:space="preserve">APPLICATION DEADLINE: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August 1, 2025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  <w:u w:val="single"/>
        </w:rPr>
        <w:t>Incomplete or late applications will not be considered</w:t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2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3"/>
      </w:tblGrid>
      <w:tr>
        <w:trPr/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pplication Requirem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To be considered for the RWC Adult Women’s scholarship the applicant must be a </w:t>
            </w:r>
            <w:r>
              <w:rPr>
                <w:b/>
                <w:bCs/>
                <w:sz w:val="20"/>
                <w:szCs w:val="20"/>
              </w:rPr>
              <w:t>Rindge</w:t>
            </w:r>
            <w:r>
              <w:rPr>
                <w:sz w:val="20"/>
                <w:szCs w:val="20"/>
              </w:rPr>
              <w:t xml:space="preserve"> resident, and the following information and documents </w:t>
            </w:r>
            <w:r>
              <w:rPr>
                <w:b/>
                <w:bCs/>
                <w:sz w:val="20"/>
                <w:szCs w:val="20"/>
              </w:rPr>
              <w:t>MUST</w:t>
            </w:r>
            <w:r>
              <w:rPr>
                <w:sz w:val="20"/>
                <w:szCs w:val="20"/>
              </w:rPr>
              <w:t xml:space="preserve"> be included with this applicatio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sz w:val="20"/>
                <w:szCs w:val="20"/>
              </w:rPr>
              <w:t>Completed &amp; signed Applicatio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sz w:val="20"/>
                <w:szCs w:val="20"/>
              </w:rPr>
              <w:t xml:space="preserve">Copy of </w:t>
            </w:r>
            <w:r>
              <w:rPr>
                <w:b/>
                <w:bCs/>
                <w:sz w:val="20"/>
                <w:szCs w:val="20"/>
              </w:rPr>
              <w:t xml:space="preserve">Student’s 1040 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b/>
                <w:bCs/>
                <w:sz w:val="20"/>
                <w:szCs w:val="20"/>
              </w:rPr>
              <w:t>(if you are claimed as a dependent on anyone else’s taxes, you must provide a copy of their 1040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sz w:val="20"/>
                <w:szCs w:val="20"/>
              </w:rPr>
              <w:t>Copy of Financial Award Letter, if applicab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sz w:val="20"/>
                <w:szCs w:val="20"/>
              </w:rPr>
              <w:t>Copy of FAFSA Student Aid Report (Page 1 only) (if applicable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sz w:val="20"/>
                <w:szCs w:val="20"/>
              </w:rPr>
              <w:t>Official or Unofficial Transcrip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sz w:val="20"/>
                <w:szCs w:val="20"/>
              </w:rPr>
              <w:t>Applicant’s Essay (Minimum of 500 words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sz w:val="20"/>
                <w:szCs w:val="20"/>
              </w:rPr>
              <w:t>Letter of recommendation (May not be from a relativ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____________________________________________________________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tudent Name: __________________________________________  Phone: 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ddress: _______________________________________________   Email: 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ow long have you lived in Rindge? ___________   Have you Received a scholarship from RWC before?   Y/N      If yes, when:  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cademic Informa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igh School: ____________________________________________   Date of Graduation or GED: 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ollege/Technical School Choice: ____________________________________________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Planned area of Study: _____________________________________________________________________________________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nticipated School Expense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uition &amp; fees, including medical:                        $ 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Living Expenses </w:t>
            </w:r>
            <w:r>
              <w:rPr>
                <w:sz w:val="18"/>
                <w:szCs w:val="18"/>
              </w:rPr>
              <w:t>(circle one)</w:t>
            </w:r>
            <w:r>
              <w:rPr>
                <w:sz w:val="20"/>
                <w:szCs w:val="20"/>
              </w:rPr>
              <w:t xml:space="preserve">     On Campus            $ ____________________________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Off Campus             $ 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Living at Home            $ 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otal Expenses:                                                         $ 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nticipated Resource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id from College/Program:                                      $ 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(Attach financial aid &amp; award letter &amp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age 1 of FAFSA SAR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Expected Student’s Contribution:                           $ 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ther Scholarships                                                    $ 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otal Resources:                                                         $ 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Page 2                                                                                        Rindge Woman’s Club</w:t>
      </w:r>
    </w:p>
    <w:p>
      <w:pPr>
        <w:pStyle w:val="Normal"/>
        <w:bidi w:val="0"/>
        <w:ind w:left="0" w:right="0" w:hanging="0"/>
        <w:rPr/>
      </w:pPr>
      <w:r>
        <w:rPr/>
        <w:t>Name: _____________________________                       Adult Women’s Scholarship Application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07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Family Inform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otal # in applicant’s household: _____     # of dependents: _____      Ages of dependents: 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umber of dependents attending college/technical school next year:  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lease detail any unusual family or personal circumstances which may warrant special attention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xtracurricula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Please list current or immediate past job, volunteer activities, or other achievements.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APPLICATION DEADLINE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ugust 1, 20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oes your application package include the required documents?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Incomplete or late applications will not be considere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   Signed Applica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 Copy of</w:t>
            </w:r>
            <w:r>
              <w:rPr>
                <w:b/>
                <w:bCs/>
                <w:sz w:val="20"/>
                <w:szCs w:val="20"/>
              </w:rPr>
              <w:t xml:space="preserve"> Student’s 104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_____ Copy of Parent’s 1040 (if you are claimed as a dependent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 Copy of Financial Award Letter, if applicab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 Copy of FAFSA Student Aid Report (Page 1 only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 Official or Unofficial Transcrip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 Applicants Essay (minimum of 500 words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 Letter of recommendation (May not be from a relative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pplicant’s Signature: _________________________________________           Date: 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Applications &amp; required documents may be uploaded and emailed to:</w:t>
      </w:r>
    </w:p>
    <w:p>
      <w:pPr>
        <w:pStyle w:val="Normal"/>
        <w:bidi w:val="0"/>
        <w:ind w:left="0" w:right="0" w:hanging="0"/>
        <w:jc w:val="center"/>
        <w:rPr/>
      </w:pPr>
      <w:r>
        <w:rPr/>
        <w:t>Rindgewomansclub@gmail.com</w:t>
      </w:r>
    </w:p>
    <w:p>
      <w:pPr>
        <w:pStyle w:val="Normal"/>
        <w:bidi w:val="0"/>
        <w:ind w:left="0" w:right="0" w:hanging="0"/>
        <w:jc w:val="center"/>
        <w:rPr/>
      </w:pPr>
      <w:r>
        <w:rPr/>
        <w:t>or</w:t>
      </w:r>
    </w:p>
    <w:p>
      <w:pPr>
        <w:pStyle w:val="Normal"/>
        <w:bidi w:val="0"/>
        <w:ind w:left="0" w:right="0" w:hanging="0"/>
        <w:jc w:val="center"/>
        <w:rPr/>
      </w:pPr>
      <w:r>
        <w:rPr/>
        <w:t>Mailed to:   Rindge Woman’s Club, Scholarship Committee</w:t>
      </w:r>
    </w:p>
    <w:p>
      <w:pPr>
        <w:pStyle w:val="Normal"/>
        <w:bidi w:val="0"/>
        <w:ind w:left="0" w:right="0" w:hanging="0"/>
        <w:jc w:val="center"/>
        <w:rPr/>
      </w:pPr>
      <w:r>
        <w:rPr/>
        <w:t>PO Box 343, Rindge NH 03461</w:t>
      </w:r>
    </w:p>
    <w:sectPr>
      <w:type w:val="nextPage"/>
      <w:pgSz w:w="12240" w:h="15840"/>
      <w:pgMar w:left="360" w:right="360" w:gutter="0" w:header="0" w:top="36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0</Words>
  <Characters>4749</Characters>
  <CharactersWithSpaces>40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0:29:00Z</dcterms:created>
  <dc:creator>Claudia Stewart</dc:creator>
  <dc:description/>
  <dc:language>en-US</dc:language>
  <cp:lastModifiedBy/>
  <cp:lastPrinted>2025-02-20T08:38:00Z</cp:lastPrinted>
  <dcterms:modified xsi:type="dcterms:W3CDTF">2025-05-29T00:29:00Z</dcterms:modified>
  <cp:revision>2</cp:revision>
  <dc:subject/>
  <dc:title>Rindge Woman’s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m</vt:lpwstr>
  </property>
</Properties>
</file>