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ndge Woman’s C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gh School Scholarship Appl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the </w:t>
      </w:r>
    </w:p>
    <w:p>
      <w:pPr>
        <w:pStyle w:val="Normal"/>
        <w:jc w:val="center"/>
        <w:rPr/>
      </w:pPr>
      <w:r>
        <w:rPr/>
        <w:t>Lillian &amp; William Anderson Scholarship</w:t>
      </w:r>
    </w:p>
    <w:p>
      <w:pPr>
        <w:pStyle w:val="Normal"/>
        <w:jc w:val="center"/>
        <w:rPr/>
      </w:pPr>
      <w:r>
        <w:rPr>
          <w:b/>
          <w:bCs/>
        </w:rPr>
        <w:t>Jaffrey Student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LICATION DEADLINE: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May 15, 202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complete or late applications will not be considered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Require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be considered for the RWC or Anderson scholarship the applicant must be a </w:t>
            </w:r>
            <w:r>
              <w:rPr>
                <w:b/>
                <w:bCs/>
                <w:sz w:val="20"/>
                <w:szCs w:val="20"/>
              </w:rPr>
              <w:t>Jaffrey</w:t>
            </w:r>
            <w:r>
              <w:rPr>
                <w:sz w:val="20"/>
                <w:szCs w:val="20"/>
              </w:rPr>
              <w:t xml:space="preserve"> resident, and the following information and documents </w:t>
            </w:r>
            <w:r>
              <w:rPr>
                <w:b/>
                <w:b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be included with this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&amp; signed Application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opy of </w:t>
            </w:r>
            <w:r>
              <w:rPr>
                <w:b/>
                <w:bCs/>
                <w:sz w:val="20"/>
                <w:szCs w:val="20"/>
              </w:rPr>
              <w:t>Both Parents’ &amp; Students 104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Financial Award Letter, if applicab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FAFSA Student Aid Report (Page 1 only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High School Transcript:  Grades 9-12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 Essay (attach college/program essay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recommendation (May not be from a relati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ame: __________________________________________  Phone: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_______________________________________________   Email: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 Inform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: ____________________________________________   Graduation date: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/Technical School Choice: 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area of Study: 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cipated School Expen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tion &amp; fees, including medical:                        $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ving Expenses </w:t>
            </w:r>
            <w:r>
              <w:rPr>
                <w:sz w:val="18"/>
                <w:szCs w:val="18"/>
              </w:rPr>
              <w:t>(circle one)</w:t>
            </w:r>
            <w:r>
              <w:rPr>
                <w:sz w:val="20"/>
                <w:szCs w:val="20"/>
              </w:rPr>
              <w:t xml:space="preserve">    On Campus            $ 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Off Campus            $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Living at Home       $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xpenses:                                                         $ 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cipated Resourc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 from College/Program:                                      $ 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tach financial aid &amp; award letter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1 of FAFSA S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Family Contribution:                                $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cholarships                                                    $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sources:                                                         $ 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age 2                                                                                        Lillian &amp; William Anderson Scholarship: Jaffrey Student</w:t>
      </w:r>
    </w:p>
    <w:p>
      <w:pPr>
        <w:pStyle w:val="Normal"/>
        <w:rPr/>
      </w:pPr>
      <w:r>
        <w:rPr/>
        <w:t>Name: _____________________________                       High School Scholarship Application</w:t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# in applicant’s household: _____     # of dependents: _____ Ages of dependents: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dependents attending college/technical school next year: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any unusual family or personal circumstances which may warrant special attention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curric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list jobs, extracurricular activities by year and any honors, awards or other achiev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PLICATION DEADLI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 15,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es your application package include the required documents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complete or late applications will not be consider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Completed &amp; Signed Applica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__ Copy of </w:t>
            </w:r>
            <w:r>
              <w:rPr>
                <w:b/>
                <w:bCs/>
                <w:sz w:val="20"/>
                <w:szCs w:val="20"/>
              </w:rPr>
              <w:t>Both Parents’ &amp; Students 1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Copy of Financial Award Letter, if applic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Copy of FAFSA Student Aid Report (Page 1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Official High School Transcript:  Grades 9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Applicants Essay (attach college/program essa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Letter of recommendation (May not be from a relati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nt’s Signature: _________________________________________           Date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Signature: _____________________________________          Date: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lications &amp; required documents may be uploaded and emailed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ndgewomansclub@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iled to:   Rindge Woman’s Club, Scholarship Committe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 Box 343, Rindge NH 0346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n or before May 15, 2025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48:00Z</dcterms:created>
  <dc:creator>Claudia Stewart</dc:creator>
  <dc:description/>
  <cp:keywords/>
  <dc:language>en-US</dc:language>
  <cp:lastModifiedBy>Jim</cp:lastModifiedBy>
  <dcterms:modified xsi:type="dcterms:W3CDTF">2025-05-29T15:48:00Z</dcterms:modified>
  <cp:revision>2</cp:revision>
  <dc:subject/>
  <dc:title>Rindge Woman’s Club</dc:title>
</cp:coreProperties>
</file>