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Rindge Woman’s Club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Lillian &amp; William Anderson Scholarship </w:t>
      </w:r>
    </w:p>
    <w:p>
      <w:pPr>
        <w:pStyle w:val="Normal"/>
        <w:bidi w:val="0"/>
        <w:ind w:left="0" w:right="0" w:hanging="0"/>
        <w:jc w:val="center"/>
        <w:rPr/>
      </w:pPr>
      <w:r>
        <w:rPr/>
        <w:t>and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Rindge Woman’s Club High School Scholarship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Rindge Student Only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0"/>
          <w:szCs w:val="20"/>
        </w:rPr>
        <w:t xml:space="preserve">APPLICATION DEADLINE: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0"/>
          <w:szCs w:val="20"/>
        </w:rPr>
        <w:t>May 15, 2025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0"/>
          <w:szCs w:val="20"/>
          <w:u w:val="single"/>
        </w:rPr>
        <w:t>Incomplete or late applications will not be considered</w:t>
      </w:r>
    </w:p>
    <w:p>
      <w:pPr>
        <w:pStyle w:val="Normal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5"/>
      </w:tblGrid>
      <w:tr>
        <w:trPr/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pplication Requiremen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To be considered for the RWC or Anderson scholarship the applicant must be a </w:t>
            </w:r>
            <w:r>
              <w:rPr>
                <w:b/>
                <w:bCs/>
                <w:sz w:val="20"/>
                <w:szCs w:val="20"/>
              </w:rPr>
              <w:t>Rindge</w:t>
            </w:r>
            <w:r>
              <w:rPr>
                <w:sz w:val="20"/>
                <w:szCs w:val="20"/>
              </w:rPr>
              <w:t xml:space="preserve"> resident, and the following information and documents </w:t>
            </w:r>
            <w:r>
              <w:rPr>
                <w:b/>
                <w:bCs/>
                <w:sz w:val="20"/>
                <w:szCs w:val="20"/>
              </w:rPr>
              <w:t>MUST</w:t>
            </w:r>
            <w:r>
              <w:rPr>
                <w:sz w:val="20"/>
                <w:szCs w:val="20"/>
              </w:rPr>
              <w:t xml:space="preserve"> be included with this applicatio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sz w:val="20"/>
                <w:szCs w:val="20"/>
              </w:rPr>
              <w:t>Completed &amp; signed Applicatio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sz w:val="20"/>
                <w:szCs w:val="20"/>
              </w:rPr>
              <w:t xml:space="preserve">Copy of </w:t>
            </w:r>
            <w:r>
              <w:rPr>
                <w:b/>
                <w:bCs/>
                <w:sz w:val="20"/>
                <w:szCs w:val="20"/>
              </w:rPr>
              <w:t>Both Parents’ &amp; Students 104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sz w:val="20"/>
                <w:szCs w:val="20"/>
              </w:rPr>
              <w:t>Copy of Financial Award Letter, if applicab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sz w:val="20"/>
                <w:szCs w:val="20"/>
              </w:rPr>
              <w:t>Copy of FAFSA Student Aid Report (Page 1 only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sz w:val="20"/>
                <w:szCs w:val="20"/>
              </w:rPr>
              <w:t>Official High School Transcript:  Grades 9-1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sz w:val="20"/>
                <w:szCs w:val="20"/>
              </w:rPr>
              <w:t>Applicants Essay (attach college/program essay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sz w:val="20"/>
                <w:szCs w:val="20"/>
              </w:rPr>
              <w:t>Letter of recommendation (May not be from a relativ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tudent Name: __________________________________________  Phone: 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ddress: _______________________________________________   Email: 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cademic Information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High School: ____________________________________________   Graduation date: 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ollege/Technical School Choice: _________________________________________________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lanned area of Study: _________________________________________________________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nticipated School Expense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uition &amp; fees, including medical:                        $ 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Living Expenses </w:t>
            </w:r>
            <w:r>
              <w:rPr>
                <w:sz w:val="18"/>
                <w:szCs w:val="18"/>
              </w:rPr>
              <w:t>(circle one)</w:t>
            </w:r>
            <w:r>
              <w:rPr>
                <w:sz w:val="20"/>
                <w:szCs w:val="20"/>
              </w:rPr>
              <w:t xml:space="preserve">    On Campus            $ ____________________________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Off Campus            $ 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Living at Home       $ 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otal Expenses:                                                         $ 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nticipated Resource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id from College/Program:                                      $ 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(Attach financial aid &amp; award letter &amp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age 1 of FAFSA SAR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Expected Family Contribution:                                $ 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ther Scholarships                                                    $ 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otal Resources:                                                         $ 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Page 2                                                                                        Lillian &amp; William Anderson Scholarship: </w:t>
      </w:r>
      <w:r>
        <w:rPr>
          <w:b/>
          <w:bCs/>
        </w:rPr>
        <w:t>Rindge Student</w:t>
      </w:r>
    </w:p>
    <w:p>
      <w:pPr>
        <w:pStyle w:val="Normal"/>
        <w:bidi w:val="0"/>
        <w:ind w:left="0" w:right="0" w:hanging="0"/>
        <w:rPr/>
      </w:pPr>
      <w:r>
        <w:rPr/>
        <w:t>Name: _____________________________                       High School Scholarship Application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07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0"/>
      </w:tblGrid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Family Inform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otal # in applicant’s household: _____     # of dependents: _____ Ages of dependents: 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umber of dependents attending college/technical school next year:  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lease detail any unusual family or personal circumstances which may warrant special attention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___________________________________________________________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___________________________________________________________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Extracurricula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lease list jobs, extracurricular activities by year and any honors, awards or other achievement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APPLICATION DEADLINE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ay 15, 20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oes your application package include the required documents?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Incomplete or late applications will not be considered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_____ Completed &amp; Signed Application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_____ Copy of </w:t>
            </w:r>
            <w:r>
              <w:rPr>
                <w:b/>
                <w:bCs/>
                <w:sz w:val="20"/>
                <w:szCs w:val="20"/>
              </w:rPr>
              <w:t>Both Parents’ &amp; Students 104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_____ Copy of Financial Award Letter, if applicabl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_____ Copy of FAFSA Student Aid Report (Page 1 only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_____ Official High School Transcript:  Grades 9-1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_____ Applicants Essay (attach college/program essay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_____ Letter of recommendation (May not be from a relative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pplicant’s Signature: _________________________________________           Date: 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arent/Guardian Signature: _____________________________________          Date: 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>Applications &amp; required documents may be uploaded and emailed to: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>Rindgewomansclub@gmail.com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>or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>Mailed to:   Rindge Woman’s Club, Scholarship Committee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>PO Box 343, Rindge NH 03461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0"/>
          <w:szCs w:val="20"/>
        </w:rPr>
        <w:t>on or before May 15, 2025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2</Words>
  <Characters>4697</Characters>
  <CharactersWithSpaces>40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30:00Z</dcterms:created>
  <dc:creator>Claudia Stewart</dc:creator>
  <dc:description/>
  <dc:language>en-US</dc:language>
  <cp:lastModifiedBy/>
  <dcterms:modified xsi:type="dcterms:W3CDTF">2025-05-29T11:30:00Z</dcterms:modified>
  <cp:revision>2</cp:revision>
  <dc:subject/>
  <dc:title>Rindge Woman’s C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im</vt:lpwstr>
  </property>
</Properties>
</file>